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0"/>
        <w:ind w:firstLine="30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康市档案局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档案行政执法现场检查被检单位和检查人员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安排和相关规定，安康市档案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启动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档案行政执法检查工作。结合前期线上预检情况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展档案行政执法现场检查工作。按照现场执法检查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，现将抽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被检单位和检查人员名单予以公示。</w:t>
      </w:r>
    </w:p>
    <w:p>
      <w:pPr>
        <w:pStyle w:val="Heading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档案行政执法现场检查被检单位和检查人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152"/>
        <w:gridCol w:w="3020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检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人员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总工会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俊 倪洋 李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俊 倪洋 李兰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俊 倪洋 李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宣传部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巡察办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残联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审计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文联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协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检察院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中级法院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方志办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红十字会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医保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机要保密办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工商联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供销社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委政法委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瀛湖管委会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委网信办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国防动员办公室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老干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编办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文广旅游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督管理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城管局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康监狱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网安康供电分公司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Textcheckresult2355">
    <w:name w:val="text-check-result-2355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 Light" w:hAnsi="Liberation Sans;微软雅黑 Light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ankang</dc:creator>
  <dc:description/>
  <dc:language>en-US</dc:language>
  <cp:lastModifiedBy>长夏无冬</cp:lastModifiedBy>
  <cp:lastPrinted>2024-10-09T09:13:00Z</cp:lastPrinted>
  <dcterms:modified xsi:type="dcterms:W3CDTF">2024-10-08T09:34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19353B524B4794A5EEE249D6AF3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